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"/>
        <w:gridCol w:w="1652"/>
        <w:gridCol w:w="9"/>
        <w:gridCol w:w="1267"/>
        <w:gridCol w:w="289"/>
        <w:gridCol w:w="1270"/>
        <w:gridCol w:w="142"/>
        <w:gridCol w:w="1984"/>
        <w:gridCol w:w="1843"/>
      </w:tblGrid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45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AINE/SEGU NING ÄRIÜHINGU/ETTEVÕTJA IDENTIFITSEERIMINE 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.2.</w:t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ne või valmistise identifitseerimin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otetähi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ubanduslik nimetus:  Mayeri  PÕRANDAPUHASTUSVAHEND FLOOR+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ine või segu asjaomased kindlaksmääratud kasutusalad ning kasutusala, mida ei soovita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Pesuvahend põrandate puhastamiseks.Lahjendada vees.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.3.</w:t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ndmed ohutuskaardi tarnija kohta 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.3.1.</w:t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Mayeri Industries AS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.3.2.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Aadress</w:t>
            </w:r>
          </w:p>
        </w:tc>
        <w:tc>
          <w:tcPr>
            <w:tcW w:w="6795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ivere alevi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õgevama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12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tel.</w:t>
            </w:r>
            <w:r>
              <w:rPr>
                <w:rFonts w:eastAsia="Times New Roman" w:cs="Times New Roman"/>
                <w:sz w:val="24"/>
              </w:rPr>
              <w:t>+</w:t>
            </w:r>
            <w:r>
              <w:rPr>
                <w:sz w:val="24"/>
              </w:rPr>
              <w:t xml:space="preserve"> 372 77 66 7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fax </w:t>
            </w:r>
            <w:r>
              <w:rPr>
                <w:rFonts w:eastAsia="Times New Roman" w:cs="Times New Roman"/>
                <w:sz w:val="24"/>
              </w:rPr>
              <w:t>+</w:t>
            </w:r>
            <w:r>
              <w:rPr>
                <w:sz w:val="24"/>
              </w:rPr>
              <w:t>327 77 66 701</w:t>
            </w:r>
          </w:p>
          <w:p>
            <w:pPr>
              <w:pStyle w:val="Normal"/>
              <w:jc w:val="both"/>
              <w:rPr>
                <w:rFonts w:ascii="Cyrillic;Times New Roman" w:hAnsi="Cyrillic;Times New Roman" w:cs="Cyrillic;Times New Roman"/>
                <w:sz w:val="24"/>
              </w:rPr>
            </w:pPr>
            <w:r>
              <w:rPr>
                <w:sz w:val="24"/>
              </w:rPr>
              <w:t>e-posti aadress mayer@mayeri.eu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.4.</w:t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äästeteenistuse nimi ja aadres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artu Tuletõrje- ja Päästeamet, Kalevi 20a, Tartu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: operatiivkorrapidaja: (372) 7 307 603 või informeerida kohalikku päästeasutust, üldine hädaabi number 11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ürgistuskeskuse tel. nr. 16662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yrillic;Times New Roman" w:hAnsi="Cyrillic;Times New Roman" w:cs="Cyrillic;Times New Roman"/>
                <w:sz w:val="24"/>
              </w:rPr>
            </w:pPr>
            <w:r>
              <w:rPr>
                <w:rFonts w:cs="Cyrillic;Times New Roman" w:ascii="Cyrillic;Times New Roman" w:hAnsi="Cyrillic;Times New Roman"/>
                <w:sz w:val="24"/>
              </w:rPr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45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OHTUDE IDENTIFITSEERIMINE</w:t>
            </w:r>
          </w:p>
        </w:tc>
      </w:tr>
      <w:tr>
        <w:trPr>
          <w:trHeight w:val="1350" w:hRule="atLeast"/>
          <w:cantSplit w:val="true"/>
        </w:trPr>
        <w:tc>
          <w:tcPr>
            <w:tcW w:w="14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</w:t>
            </w:r>
          </w:p>
        </w:tc>
        <w:tc>
          <w:tcPr>
            <w:tcW w:w="84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ine  või segu klassifitseerimine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assifikatsioon määrus EÜ nr.1272/2008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Ei oma märgistust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assifikatsioon 67/548/EMÜ, 1999/45/EÜ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Ei oma märgistust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ärgistuselemendi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uud ohud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Võib ärritada silmi ja nahka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KOOSTIS/TEAVE KOOSTISAINETE KOHTA</w:t>
            </w:r>
          </w:p>
        </w:tc>
      </w:tr>
      <w:tr>
        <w:trPr>
          <w:trHeight w:val="660" w:hRule="atLeast"/>
        </w:trPr>
        <w:tc>
          <w:tcPr>
            <w:tcW w:w="14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levaade koostises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Üldpuhastusvahend vett-taluvate pindade puhastamiseks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. Toode on segu.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med koostisainete kohta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AS nr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 nr.</w:t>
            </w:r>
          </w:p>
          <w:p>
            <w:pPr>
              <w:pStyle w:val="Normal"/>
              <w:jc w:val="both"/>
              <w:rPr>
                <w:rFonts w:ascii="Cyrillic;Times New Roman" w:hAnsi="Cyrillic;Times New Roman" w:cs="Cyrillic;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Ind. Nr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otetähis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sent-ratsioon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CH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. nr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Klassifikatsioon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yrillic;Times New Roman" w:hAnsi="Cyrillic;Times New Roman" w:cs="Cyrillic;Times New Roman"/>
                <w:b/>
                <w:b/>
                <w:sz w:val="24"/>
              </w:rPr>
            </w:pPr>
            <w:r>
              <w:rPr>
                <w:rFonts w:cs="Cyrillic;Times New Roman" w:ascii="Cyrillic;Times New Roman" w:hAnsi="Cyrillic;Times New Roman"/>
                <w:b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äärus 1272/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/548/EMÜ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-17-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-578-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3-002-00-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natureeritud piiritu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7 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9457610-43-xxx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am.Liq. 2 H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, R1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-63-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-661-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3-117-00-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sopropanool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4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9457558-25-xxx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am.Liq. 2 H 2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ye Irrit2 H3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OT SE3 H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,R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, R36-6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31-38-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234-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nioonne pindaktiivne ai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&lt; 3 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488639-16-xxx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in. Irrit. 2 H 3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ye Dam1 H3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; R/38-4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89-40-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-296-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foteerne pindaktiivne ai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 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4888533-30-xxx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ye Dam1 H3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; R/41</w:t>
            </w:r>
          </w:p>
        </w:tc>
      </w:tr>
      <w:tr>
        <w:trPr/>
        <w:tc>
          <w:tcPr>
            <w:tcW w:w="14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yrillic;Times New Roman" w:hAnsi="Cyrillic;Times New Roman" w:cs="Cyrillic;Times New Roman"/>
                <w:b/>
                <w:b/>
                <w:sz w:val="24"/>
              </w:rPr>
            </w:pPr>
            <w:r>
              <w:rPr>
                <w:rFonts w:cs="Cyrillic;Times New Roman" w:ascii="Cyrillic;Times New Roman" w:hAnsi="Cyrillic;Times New Roman"/>
                <w:b/>
                <w:sz w:val="24"/>
              </w:rPr>
            </w:r>
          </w:p>
        </w:tc>
        <w:tc>
          <w:tcPr>
            <w:tcW w:w="845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yrillic;Times New Roman" w:hAnsi="Cyrillic;Times New Roman" w:cs="Cyrillic;Times New Roman"/>
                <w:b/>
                <w:b/>
                <w:sz w:val="24"/>
              </w:rPr>
            </w:pPr>
            <w:r>
              <w:rPr>
                <w:rFonts w:cs="Cyrillic;Times New Roman" w:ascii="Cyrillic;Times New Roman" w:hAnsi="Cyrillic;Times New Roman"/>
                <w:b/>
                <w:sz w:val="24"/>
              </w:rPr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45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caps/>
                <w:sz w:val="24"/>
              </w:rPr>
              <w:t>ESMAABIMEETMED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</w:t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maabimeetmete kirjeldus</w:t>
            </w:r>
            <w:r>
              <w:rPr>
                <w:sz w:val="24"/>
              </w:rPr>
              <w:t xml:space="preserve"> Kannatanu viia värske õhu kätte,..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yrillic;Times New Roman" w:hAnsi="Cyrillic;Times New Roman" w:cs="Cyrillic;Times New Roman"/>
                <w:b/>
                <w:b/>
                <w:sz w:val="24"/>
              </w:rPr>
            </w:pPr>
            <w:r>
              <w:rPr>
                <w:rFonts w:cs="Cyrillic;Times New Roman" w:ascii="Cyrillic;Times New Roman" w:hAnsi="Cyrillic;Times New Roman"/>
                <w:b/>
                <w:sz w:val="24"/>
              </w:rPr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Sissehingamine </w:t>
            </w:r>
            <w:r>
              <w:rPr>
                <w:sz w:val="24"/>
              </w:rPr>
              <w:t xml:space="preserve">Viia kannatanu värske õhu kätte.   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yrillic;Times New Roman" w:hAnsi="Cyrillic;Times New Roman" w:cs="Cyrillic;Times New Roman"/>
                <w:b/>
                <w:b/>
                <w:sz w:val="24"/>
              </w:rPr>
            </w:pPr>
            <w:r>
              <w:rPr>
                <w:rFonts w:cs="Cyrillic;Times New Roman" w:ascii="Cyrillic;Times New Roman" w:hAnsi="Cyrillic;Times New Roman"/>
                <w:b/>
                <w:sz w:val="24"/>
              </w:rPr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Nahaga kokkupuutel </w:t>
            </w:r>
            <w:r>
              <w:rPr>
                <w:sz w:val="24"/>
                <w:lang w:val="en-GB"/>
              </w:rPr>
              <w:t>Pesta rohke veega. Punetuste tekkimisel pöörduda arsti poole.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yrillic;Times New Roman" w:hAnsi="Cyrillic;Times New Roman" w:cs="Cyrillic;Times New Roman"/>
                <w:b/>
                <w:b/>
                <w:sz w:val="24"/>
              </w:rPr>
            </w:pPr>
            <w:r>
              <w:rPr>
                <w:rFonts w:cs="Cyrillic;Times New Roman" w:ascii="Cyrillic;Times New Roman" w:hAnsi="Cyrillic;Times New Roman"/>
                <w:b/>
                <w:sz w:val="24"/>
              </w:rPr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4"/>
              </w:rPr>
              <w:t>S</w:t>
            </w:r>
            <w:r>
              <w:rPr>
                <w:b/>
                <w:sz w:val="24"/>
              </w:rPr>
              <w:t xml:space="preserve">ilma sattumisel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Loputada silmi rohke veega 15.min. jooksul ja . loputada  füsioloogilise lahusega( 0,9% NaCl lahusega) Punetuse korral pöörduda arsti juurde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yrillic;Times New Roman" w:hAnsi="Cyrillic;Times New Roman" w:cs="Cyrillic;Times New Roman"/>
                <w:b/>
                <w:b/>
                <w:sz w:val="24"/>
              </w:rPr>
            </w:pPr>
            <w:r>
              <w:rPr>
                <w:rFonts w:cs="Cyrillic;Times New Roman" w:ascii="Cyrillic;Times New Roman" w:hAnsi="Cyrillic;Times New Roman"/>
                <w:b/>
                <w:sz w:val="24"/>
              </w:rPr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caps/>
                <w:sz w:val="24"/>
              </w:rPr>
              <w:t>A</w:t>
            </w:r>
            <w:r>
              <w:rPr>
                <w:b/>
                <w:sz w:val="24"/>
              </w:rPr>
              <w:t xml:space="preserve">llaneelamisel  </w:t>
            </w:r>
            <w:r>
              <w:rPr>
                <w:sz w:val="24"/>
              </w:rPr>
              <w:t>Anda juua rohkesti vett.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.</w:t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lulisemad akuutsed ja hilisemad sümptomid ning mõju  </w:t>
            </w:r>
            <w:r>
              <w:rPr>
                <w:sz w:val="24"/>
              </w:rPr>
              <w:t>Vaata jagu 11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ärge igasuguse vältimatu meditsiiniabi ja erikohtlemise vajalikkuse koh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i vaja erikohtlemist.. Vaata jagu 1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5.</w:t>
            </w:r>
          </w:p>
        </w:tc>
        <w:tc>
          <w:tcPr>
            <w:tcW w:w="845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TULEKUSTUTUSMEETMED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.</w:t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lekustutusvahendid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bivad tulekustutusvahendi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ode ei põle. Võib kasutada igat tüüpi kustutusvahendeid..( vesi, vaht, pulber, 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yrillic;Times New Roman" w:hAnsi="Cyrillic;Times New Roman" w:cs="Cyrillic;Times New Roman"/>
                <w:b/>
                <w:b/>
                <w:sz w:val="24"/>
              </w:rPr>
            </w:pPr>
            <w:r>
              <w:rPr>
                <w:rFonts w:cs="Cyrillic;Times New Roman" w:ascii="Cyrillic;Times New Roman" w:hAnsi="Cyrillic;Times New Roman"/>
                <w:b/>
                <w:sz w:val="24"/>
              </w:rPr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bimatud tulekustutusmaterjalid 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.</w:t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ine või seguga seotud erilised ohud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ältida silma sattumist. 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.</w:t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õuded tuletõrjujatel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Kasutada  tavalist kaitsevarustust.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yrillic;Times New Roman" w:hAnsi="Cyrillic;Times New Roman" w:cs="Cyrillic;Times New Roman"/>
                <w:b/>
                <w:b/>
                <w:sz w:val="24"/>
              </w:rPr>
            </w:pPr>
            <w:r>
              <w:rPr>
                <w:rFonts w:cs="Cyrillic;Times New Roman" w:ascii="Cyrillic;Times New Roman" w:hAnsi="Cyrillic;Times New Roman"/>
                <w:b/>
                <w:sz w:val="24"/>
              </w:rPr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845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ETMED JUHUSLIKU SATTUMISE KORRAL  KESKKONDA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</w:t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Isikukaitsemeetmed, kaitsevahendid ja toimimine hädaolukorras: </w:t>
            </w:r>
            <w:r>
              <w:rPr>
                <w:sz w:val="24"/>
              </w:rPr>
              <w:t>Evakueerida kõrvalised isikud. Kasutada sobivaid kaitsevahendeid.Tagada töökohal hea ventilatsioon. Vältida toote sattumist silma.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</w:t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Keskkonnakaitse meetmed: </w:t>
            </w:r>
            <w:r>
              <w:rPr>
                <w:sz w:val="24"/>
              </w:rPr>
              <w:t>Toode on biolagunev.. Üldine hädaabi number 112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.</w:t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Tõkestamis- ning puhastusmeetodid ja –vahendid:  </w:t>
            </w:r>
            <w:r>
              <w:rPr>
                <w:sz w:val="24"/>
              </w:rPr>
              <w:t>Mehhaaniline puhastamine ning jäätmed koguda ja utiliseerida. .Väikesed kogused loputada veega.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.</w:t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iited muudele jagudele: </w:t>
            </w:r>
            <w:r>
              <w:rPr>
                <w:sz w:val="24"/>
              </w:rPr>
              <w:t>Vaata jagu 8 ja 13.</w:t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845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caps/>
                <w:sz w:val="24"/>
              </w:rPr>
              <w:t>kÄITLEMINE JA HOIDMINE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.</w:t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hutu käitlemise tagamiseks vajalikud ettevaatusabinõud: </w:t>
            </w:r>
            <w:r>
              <w:rPr>
                <w:sz w:val="24"/>
              </w:rPr>
              <w:t xml:space="preserve">Käitlemisel vältida toote sattumist  silma ja riietele. Tootmisruumides peab olema sundventilatsiooni. 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.</w:t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Ohutu ladustamise tingimused, sealhulgas sobimatud ladustamistingimused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GB"/>
              </w:rPr>
              <w:t>Ladustamisel jälgida üldisi ohutu töötamise ettevaatusabinõusid. Hoida toode ruumides, kus temperatuur on 5-40°C.Hoida külmumise eest.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.</w:t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ikasutus -----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845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caps/>
                <w:sz w:val="24"/>
              </w:rPr>
              <w:t>KOKKUPUUTE OHJKAMINE NING ISIKUKAITSE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.</w:t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olliparameetri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ööruumides ventilatsioon.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yrillic;Times New Roman" w:hAnsi="Cyrillic;Times New Roman" w:cs="Cyrillic;Times New Roman"/>
                <w:b/>
                <w:b/>
                <w:sz w:val="24"/>
              </w:rPr>
            </w:pPr>
            <w:r>
              <w:rPr>
                <w:rFonts w:cs="Cyrillic;Times New Roman" w:ascii="Cyrillic;Times New Roman" w:hAnsi="Cyrillic;Times New Roman"/>
                <w:b/>
                <w:sz w:val="24"/>
              </w:rPr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kkupuute piirväärtused Ei ole kehtestatu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.</w:t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kkupuute ohjamine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.1.</w:t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Kokkupuute ohjamine töökeskkonnas</w:t>
            </w:r>
            <w:r>
              <w:rPr>
                <w:sz w:val="24"/>
              </w:rPr>
              <w:t xml:space="preserve"> Pesta käsi enne söömist ja pärast tööd. Keelatud on söömine, joomine ja suitsetamine töötamise ajal.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8.2.2.</w:t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ikukaits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Hingamisteede kaitse </w:t>
            </w:r>
            <w:r>
              <w:rPr>
                <w:sz w:val="24"/>
              </w:rPr>
              <w:t>Erilisi kaitsevahendeid ei nõua.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yrillic;Times New Roman" w:hAnsi="Cyrillic;Times New Roman" w:cs="Cyrillic;Times New Roman"/>
                <w:sz w:val="24"/>
              </w:rPr>
            </w:pPr>
            <w:r>
              <w:rPr>
                <w:rFonts w:cs="Cyrillic;Times New Roman" w:ascii="Cyrillic;Times New Roman" w:hAnsi="Cyrillic;Times New Roman"/>
                <w:sz w:val="24"/>
              </w:rPr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Käte kaitse  </w:t>
            </w:r>
            <w:r>
              <w:rPr>
                <w:sz w:val="24"/>
              </w:rPr>
              <w:t>Vajadusel kasutada kindaid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Pesta käsi enne söömist ja pärast tööd.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yrillic;Times New Roman" w:hAnsi="Cyrillic;Times New Roman" w:cs="Cyrillic;Times New Roman"/>
                <w:sz w:val="24"/>
              </w:rPr>
            </w:pPr>
            <w:r>
              <w:rPr>
                <w:rFonts w:cs="Cyrillic;Times New Roman" w:ascii="Cyrillic;Times New Roman" w:hAnsi="Cyrillic;Times New Roman"/>
                <w:sz w:val="24"/>
              </w:rPr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Silmade kaitse  </w:t>
            </w:r>
            <w:r>
              <w:rPr>
                <w:sz w:val="24"/>
              </w:rPr>
              <w:t>Vältida silma sattumist, ärritab silmi.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yrillic;Times New Roman" w:hAnsi="Cyrillic;Times New Roman" w:cs="Cyrillic;Times New Roman"/>
                <w:b/>
                <w:b/>
                <w:sz w:val="24"/>
              </w:rPr>
            </w:pPr>
            <w:r>
              <w:rPr>
                <w:rFonts w:cs="Cyrillic;Times New Roman" w:ascii="Cyrillic;Times New Roman" w:hAnsi="Cyrillic;Times New Roman"/>
                <w:b/>
                <w:sz w:val="24"/>
              </w:rPr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Naha kaitse</w:t>
            </w:r>
            <w:r>
              <w:rPr>
                <w:sz w:val="24"/>
              </w:rPr>
              <w:t xml:space="preserve"> Vajadusel kasutada kindaid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8456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ÜÜSIKALISED JA KEEMILISED OMADUSED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,b,c</w:t>
            </w:r>
          </w:p>
        </w:tc>
        <w:tc>
          <w:tcPr>
            <w:tcW w:w="3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älimus, värvus, olek</w:t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yrillic;Times New Roman" w:ascii="Cyrillic;Times New Roman" w:hAnsi="Cyrillic;Times New Roman"/>
                <w:sz w:val="24"/>
              </w:rPr>
              <w:t>Kollane selge vedelik ilma lisanditeta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</w:t>
            </w:r>
          </w:p>
        </w:tc>
        <w:tc>
          <w:tcPr>
            <w:tcW w:w="3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</w:t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-7,8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3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lamistemperatuur</w:t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  <w:tc>
          <w:tcPr>
            <w:tcW w:w="3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emistemperatuur</w:t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100 ºC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yrillic;Times New Roman" w:hAnsi="Cyrillic;Times New Roman" w:cs="Cyrillic;Times New Roman"/>
                <w:b/>
                <w:b/>
                <w:sz w:val="24"/>
              </w:rPr>
            </w:pPr>
            <w:r>
              <w:rPr>
                <w:rFonts w:cs="Cyrillic;Times New Roman" w:ascii="Cyrillic;Times New Roman" w:hAnsi="Cyrillic;Times New Roman"/>
                <w:b/>
                <w:sz w:val="24"/>
              </w:rPr>
            </w:r>
          </w:p>
        </w:tc>
        <w:tc>
          <w:tcPr>
            <w:tcW w:w="3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gunemistemperatuur</w:t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____________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yrillic;Times New Roman" w:hAnsi="Cyrillic;Times New Roman" w:cs="Cyrillic;Times New Roman"/>
                <w:b/>
                <w:b/>
                <w:sz w:val="24"/>
              </w:rPr>
            </w:pPr>
            <w:r>
              <w:rPr>
                <w:rFonts w:cs="Cyrillic;Times New Roman" w:ascii="Cyrillic;Times New Roman" w:hAnsi="Cyrillic;Times New Roman"/>
                <w:b/>
                <w:sz w:val="24"/>
              </w:rPr>
            </w:r>
          </w:p>
        </w:tc>
        <w:tc>
          <w:tcPr>
            <w:tcW w:w="3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ektäpp</w:t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4"/>
              </w:rPr>
              <w:t>95 ºC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yrillic;Times New Roman" w:hAnsi="Cyrillic;Times New Roman" w:cs="Cyrillic;Times New Roman"/>
                <w:b/>
                <w:b/>
                <w:sz w:val="24"/>
              </w:rPr>
            </w:pPr>
            <w:r>
              <w:rPr>
                <w:rFonts w:cs="Cyrillic;Times New Roman" w:ascii="Cyrillic;Times New Roman" w:hAnsi="Cyrillic;Times New Roman"/>
                <w:b/>
                <w:sz w:val="24"/>
              </w:rPr>
            </w:r>
          </w:p>
        </w:tc>
        <w:tc>
          <w:tcPr>
            <w:tcW w:w="3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üttimine (tahke/gaas)</w:t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____________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yrillic;Times New Roman" w:hAnsi="Cyrillic;Times New Roman" w:cs="Cyrillic;Times New Roman"/>
                <w:b/>
                <w:b/>
                <w:sz w:val="24"/>
                <w:vertAlign w:val="superscript"/>
              </w:rPr>
            </w:pPr>
            <w:r>
              <w:rPr>
                <w:rFonts w:cs="Cyrillic;Times New Roman" w:ascii="Cyrillic;Times New Roman" w:hAnsi="Cyrillic;Times New Roman"/>
                <w:b/>
                <w:sz w:val="24"/>
                <w:vertAlign w:val="superscript"/>
              </w:rPr>
            </w:r>
          </w:p>
        </w:tc>
        <w:tc>
          <w:tcPr>
            <w:tcW w:w="3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esüttimistemperatuur</w:t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____________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7.</w:t>
            </w:r>
          </w:p>
        </w:tc>
        <w:tc>
          <w:tcPr>
            <w:tcW w:w="3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hvatusoht</w:t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yrillic;Times New Roman" w:hAnsi="Cyrillic;Times New Roman" w:cs="Cyrillic;Times New Roman"/>
                <w:b/>
                <w:b/>
                <w:sz w:val="24"/>
              </w:rPr>
            </w:pPr>
            <w:r>
              <w:rPr>
                <w:rFonts w:cs="Cyrillic;Times New Roman" w:ascii="Cyrillic;Times New Roman" w:hAnsi="Cyrillic;Times New Roman"/>
                <w:b/>
                <w:sz w:val="24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8.</w:t>
            </w:r>
          </w:p>
        </w:tc>
        <w:tc>
          <w:tcPr>
            <w:tcW w:w="3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hvatuspiirid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 alumin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 ülemine</w:t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yrillic;Times New Roman" w:hAnsi="Cyrillic;Times New Roman" w:cs="Cyrillic;Times New Roman"/>
                <w:b/>
                <w:b/>
                <w:sz w:val="24"/>
              </w:rPr>
            </w:pPr>
            <w:r>
              <w:rPr>
                <w:rFonts w:cs="Cyrillic;Times New Roman" w:ascii="Cyrillic;Times New Roman" w:hAnsi="Cyrillic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yrillic;Times New Roman" w:hAnsi="Cyrillic;Times New Roman" w:cs="Cyrillic;Times New Roman"/>
                <w:sz w:val="24"/>
                <w:vertAlign w:val="superscript"/>
              </w:rPr>
            </w:pPr>
            <w:r>
              <w:rPr>
                <w:rFonts w:cs="Cyrillic;Times New Roman" w:ascii="Cyrillic;Times New Roman" w:hAnsi="Cyrillic;Times New Roman"/>
                <w:sz w:val="24"/>
                <w:vertAlign w:val="superscript"/>
              </w:rPr>
              <w:t>____________</w:t>
            </w:r>
          </w:p>
          <w:p>
            <w:pPr>
              <w:pStyle w:val="Normal"/>
              <w:jc w:val="center"/>
              <w:rPr>
                <w:rFonts w:ascii="Cyrillic;Times New Roman" w:hAnsi="Cyrillic;Times New Roman" w:cs="Cyrillic;Times New Roman"/>
                <w:sz w:val="24"/>
              </w:rPr>
            </w:pPr>
            <w:r>
              <w:rPr>
                <w:rFonts w:cs="Cyrillic;Times New Roman" w:ascii="Cyrillic;Times New Roman" w:hAnsi="Cyrillic;Times New Roman"/>
                <w:sz w:val="24"/>
                <w:vertAlign w:val="superscript"/>
              </w:rPr>
              <w:t>____________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9.</w:t>
            </w:r>
          </w:p>
        </w:tc>
        <w:tc>
          <w:tcPr>
            <w:tcW w:w="3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Oksüdeerivad omadused</w:t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yrillic;Times New Roman" w:hAnsi="Cyrillic;Times New Roman" w:cs="Cyrillic;Times New Roman"/>
                <w:sz w:val="24"/>
                <w:vertAlign w:val="superscript"/>
              </w:rPr>
            </w:pPr>
            <w:r>
              <w:rPr>
                <w:rFonts w:cs="Cyrillic;Times New Roman" w:ascii="Cyrillic;Times New Roman" w:hAnsi="Cyrillic;Times New Roman"/>
                <w:sz w:val="24"/>
                <w:vertAlign w:val="superscript"/>
              </w:rPr>
              <w:t>____________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0.</w:t>
            </w:r>
          </w:p>
        </w:tc>
        <w:tc>
          <w:tcPr>
            <w:tcW w:w="3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ru rõhk</w:t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yrillic;Times New Roman" w:hAnsi="Cyrillic;Times New Roman" w:cs="Cyrillic;Times New Roman"/>
                <w:sz w:val="24"/>
                <w:vertAlign w:val="superscript"/>
              </w:rPr>
            </w:pPr>
            <w:r>
              <w:rPr>
                <w:rFonts w:cs="Cyrillic;Times New Roman" w:ascii="Cyrillic;Times New Roman" w:hAnsi="Cyrillic;Times New Roman"/>
                <w:sz w:val="24"/>
                <w:vertAlign w:val="superscript"/>
              </w:rPr>
              <w:t>____________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9.11.</w:t>
            </w:r>
          </w:p>
        </w:tc>
        <w:tc>
          <w:tcPr>
            <w:tcW w:w="3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hteline tihedus</w:t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t-EE"/>
              </w:rPr>
              <w:t xml:space="preserve">0,970-0,980 </w:t>
            </w:r>
            <w:r>
              <w:rPr>
                <w:sz w:val="24"/>
              </w:rPr>
              <w:t>g/cm³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2.</w:t>
            </w:r>
          </w:p>
        </w:tc>
        <w:tc>
          <w:tcPr>
            <w:tcW w:w="3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hustuvus a) vees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 rasvas</w:t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hustub vees igas vahekorras häst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ei lahustu</w:t>
            </w:r>
          </w:p>
        </w:tc>
      </w:tr>
      <w:tr>
        <w:trPr/>
        <w:tc>
          <w:tcPr>
            <w:tcW w:w="14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3.</w:t>
            </w:r>
          </w:p>
        </w:tc>
        <w:tc>
          <w:tcPr>
            <w:tcW w:w="32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otuskoefitsient oktanool/vesi (koostisosadele)</w:t>
            </w:r>
          </w:p>
        </w:tc>
        <w:tc>
          <w:tcPr>
            <w:tcW w:w="52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4.</w:t>
            </w:r>
          </w:p>
        </w:tc>
        <w:tc>
          <w:tcPr>
            <w:tcW w:w="3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koossus</w:t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5.</w:t>
            </w:r>
          </w:p>
        </w:tc>
        <w:tc>
          <w:tcPr>
            <w:tcW w:w="3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u informatsioon</w:t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_________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yrillic;Times New Roman" w:hAnsi="Cyrillic;Times New Roman" w:cs="Cyrillic;Times New Roman"/>
                <w:b/>
                <w:b/>
                <w:sz w:val="24"/>
                <w:vertAlign w:val="superscript"/>
              </w:rPr>
            </w:pPr>
            <w:r>
              <w:rPr>
                <w:rFonts w:cs="Cyrillic;Times New Roman" w:ascii="Cyrillic;Times New Roman" w:hAnsi="Cyrillic;Times New Roman"/>
                <w:b/>
                <w:sz w:val="24"/>
                <w:vertAlign w:val="superscript"/>
              </w:rPr>
            </w:r>
          </w:p>
        </w:tc>
        <w:tc>
          <w:tcPr>
            <w:tcW w:w="845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845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caps/>
                <w:sz w:val="24"/>
              </w:rPr>
              <w:t>STABIILSUS JA REAKTSIOONIVÕIME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.</w:t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ktsioonivõim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Toode on normaalsetes tingimustes püsiv. 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3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5..</w:t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Keemiline stabiilsus  </w:t>
            </w:r>
            <w:r>
              <w:rPr>
                <w:sz w:val="24"/>
              </w:rPr>
              <w:t>Keemiliselt stabiil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Ohtlike reaktsioonide võimalikkus</w:t>
            </w:r>
            <w:r>
              <w:rPr>
                <w:sz w:val="24"/>
              </w:rPr>
              <w:t xml:space="preserve"> Ei ole teada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ingimused, mida tuleb vältida </w:t>
            </w:r>
            <w:r>
              <w:rPr>
                <w:sz w:val="24"/>
              </w:rPr>
              <w:t>Vajalik ventilatsioon Vältida külmumist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kkusobimatud materjalid </w:t>
            </w:r>
            <w:r>
              <w:rPr>
                <w:sz w:val="24"/>
              </w:rPr>
              <w:t>--------------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6.</w:t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htlikud lagunemisproduktid </w:t>
            </w:r>
            <w:r>
              <w:rPr>
                <w:sz w:val="24"/>
              </w:rPr>
              <w:t>Põlemisel tekivad CO,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tahm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845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KSIKOLOOGILINE TEAVE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.</w:t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ve toksikoloogiliste mõjude koht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Akuutne toksilisus </w:t>
            </w:r>
            <w:r>
              <w:rPr>
                <w:bCs/>
                <w:sz w:val="24"/>
              </w:rPr>
              <w:t xml:space="preserve"> Inimese tervisele ohtu ei kujuta.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LD</w:t>
            </w:r>
            <w:r>
              <w:rPr>
                <w:bCs/>
                <w:sz w:val="24"/>
                <w:vertAlign w:val="subscript"/>
              </w:rPr>
              <w:t>50</w:t>
            </w:r>
            <w:r>
              <w:rPr>
                <w:bCs/>
                <w:sz w:val="24"/>
              </w:rPr>
              <w:t>(rott/oraalne) &gt; 2 000mg/kg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yrillic;Times New Roman" w:hAnsi="Cyrillic;Times New Roman" w:cs="Cyrillic;Times New Roman"/>
                <w:b/>
                <w:b/>
                <w:bCs/>
                <w:sz w:val="24"/>
              </w:rPr>
            </w:pPr>
            <w:r>
              <w:rPr>
                <w:rFonts w:cs="Cyrillic;Times New Roman" w:ascii="Cyrillic;Times New Roman" w:hAnsi="Cyrillic;Times New Roman"/>
                <w:b/>
                <w:bCs/>
                <w:sz w:val="24"/>
              </w:rPr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Ärritavad ja sööbivad omadused </w:t>
            </w:r>
            <w:r>
              <w:rPr>
                <w:sz w:val="24"/>
              </w:rPr>
              <w:t>Toode võib põhjustada ärritust. Ärritav toime  silmadele.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yrillic;Times New Roman" w:hAnsi="Cyrillic;Times New Roman" w:cs="Cyrillic;Times New Roman"/>
                <w:b/>
                <w:b/>
                <w:sz w:val="24"/>
              </w:rPr>
            </w:pPr>
            <w:r>
              <w:rPr>
                <w:rFonts w:cs="Cyrillic;Times New Roman" w:ascii="Cyrillic;Times New Roman" w:hAnsi="Cyrillic;Times New Roman"/>
                <w:b/>
                <w:sz w:val="24"/>
              </w:rPr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Ülitundlikkus </w:t>
            </w:r>
            <w:r>
              <w:rPr>
                <w:sz w:val="24"/>
              </w:rPr>
              <w:t>Ei esine.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yrillic;Times New Roman" w:hAnsi="Cyrillic;Times New Roman" w:cs="Cyrillic;Times New Roman"/>
                <w:b/>
                <w:b/>
                <w:sz w:val="24"/>
              </w:rPr>
            </w:pPr>
            <w:r>
              <w:rPr>
                <w:rFonts w:cs="Cyrillic;Times New Roman" w:ascii="Cyrillic;Times New Roman" w:hAnsi="Cyrillic;Times New Roman"/>
                <w:b/>
                <w:sz w:val="24"/>
              </w:rPr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Korduvannuse toksilisus </w:t>
            </w:r>
            <w:r>
              <w:rPr>
                <w:sz w:val="24"/>
              </w:rPr>
              <w:t>Ei esine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yrillic;Times New Roman" w:hAnsi="Cyrillic;Times New Roman" w:cs="Cyrillic;Times New Roman"/>
                <w:b/>
                <w:b/>
                <w:sz w:val="24"/>
              </w:rPr>
            </w:pPr>
            <w:r>
              <w:rPr>
                <w:rFonts w:cs="Cyrillic;Times New Roman" w:ascii="Cyrillic;Times New Roman" w:hAnsi="Cyrillic;Times New Roman"/>
                <w:b/>
                <w:sz w:val="24"/>
              </w:rPr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Kogemustel põhinev teave mõjust inimesele  </w:t>
            </w:r>
            <w:r>
              <w:rPr>
                <w:sz w:val="24"/>
              </w:rPr>
              <w:t>Vältida silma sattumist.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yrillic;Times New Roman" w:hAnsi="Cyrillic;Times New Roman" w:cs="Cyrillic;Times New Roman"/>
                <w:b/>
                <w:b/>
                <w:sz w:val="24"/>
              </w:rPr>
            </w:pPr>
            <w:r>
              <w:rPr>
                <w:rFonts w:cs="Cyrillic;Times New Roman" w:ascii="Cyrillic;Times New Roman" w:hAnsi="Cyrillic;Times New Roman"/>
                <w:b/>
                <w:sz w:val="24"/>
              </w:rPr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 xml:space="preserve">Muu vajalik informatsioon </w:t>
            </w:r>
          </w:p>
          <w:p>
            <w:pPr>
              <w:pStyle w:val="Normal"/>
              <w:jc w:val="both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845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KOLOOGILINE TEAVE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</w:t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ksilisus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Forell LC50  12 mg/l (96 tundi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phnia magna LC50  9 mg/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tikad EC50  47 mg/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üsivus ja lagunduvus </w:t>
            </w:r>
            <w:r>
              <w:rPr>
                <w:sz w:val="24"/>
              </w:rPr>
              <w:t>Bioloogiliselt üle 90% lagunev. Vastab detergentide lagunduvusnõuetele vastavalt määrusele 648/2004</w:t>
            </w:r>
            <w:r>
              <w:rPr>
                <w:b/>
                <w:sz w:val="24"/>
              </w:rPr>
              <w:t>.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3.</w:t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Bioakumulatsioon </w:t>
            </w:r>
            <w:r>
              <w:rPr>
                <w:bCs/>
                <w:sz w:val="24"/>
              </w:rPr>
              <w:t xml:space="preserve">Puudub 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4.</w:t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Liikuvus pinnases </w:t>
            </w:r>
            <w:r>
              <w:rPr>
                <w:bCs/>
                <w:sz w:val="24"/>
              </w:rPr>
              <w:t>Toode lahustub vees.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5.</w:t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üsivate, bioakumuleeruvate ja toksiliste ning väga püsivate ja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äga bioakumuleeruvate omaduste hindamine------------------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6.</w:t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uud kahjulikud mõjud -------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845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caps/>
                <w:sz w:val="24"/>
              </w:rPr>
              <w:t>JÄÄTMEKÄITLUS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.</w:t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äätmetöötlusmeetodi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havalgumisel tuleb saastunud koht puhastada veega pestes, koguda jäätmed ja utiliseerida vastavalt riiklikult reguleeritavate aktide alusel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nalisatsiooni juhitava vee pH peab olema vahemikus 6-10.Pakendid hävitada vastavalt seadusandlusel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845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ONÕUDED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1.</w:t>
            </w:r>
          </w:p>
        </w:tc>
        <w:tc>
          <w:tcPr>
            <w:tcW w:w="462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-number  ÜRO nr.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>
                <w:rFonts w:ascii="Cyrillic;Times New Roman" w:hAnsi="Cyrillic;Times New Roman" w:cs="Cyrillic;Times New Roman"/>
                <w:sz w:val="24"/>
              </w:rPr>
            </w:pPr>
            <w:r>
              <w:rPr>
                <w:rFonts w:cs="Cyrillic;Times New Roman" w:ascii="Cyrillic;Times New Roman" w:hAnsi="Cyrillic;Times New Roman"/>
                <w:sz w:val="24"/>
                <w:vertAlign w:val="superscript"/>
              </w:rPr>
              <w:t>____________________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2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3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4.</w:t>
            </w:r>
          </w:p>
        </w:tc>
        <w:tc>
          <w:tcPr>
            <w:tcW w:w="462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ose tunnusnimetus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di ohuklass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kendirühm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>
                <w:rFonts w:ascii="Cyrillic;Times New Roman" w:hAnsi="Cyrillic;Times New Roman" w:cs="Cyrillic;Times New Roman"/>
                <w:sz w:val="24"/>
              </w:rPr>
            </w:pPr>
            <w:r>
              <w:rPr>
                <w:rFonts w:cs="Cyrillic;Times New Roman" w:ascii="Cyrillic;Times New Roman" w:hAnsi="Cyrillic;Times New Roman"/>
                <w:sz w:val="24"/>
              </w:rPr>
              <w:t>pesuaine</w:t>
            </w:r>
          </w:p>
          <w:p>
            <w:pPr>
              <w:pStyle w:val="Normal"/>
              <w:jc w:val="both"/>
              <w:rPr>
                <w:rFonts w:ascii="Cyrillic;Times New Roman" w:hAnsi="Cyrillic;Times New Roman" w:cs="Cyrillic;Times New Roman"/>
                <w:sz w:val="24"/>
              </w:rPr>
            </w:pPr>
            <w:r>
              <w:rPr>
                <w:rFonts w:cs="Cyrillic;Times New Roman" w:ascii="Cyrillic;Times New Roman" w:hAnsi="Cyrillic;Times New Roman"/>
                <w:sz w:val="24"/>
              </w:rPr>
              <w:t>Ei klassifitseerita ohtliku veosena.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5.</w:t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skkonnaohud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6.</w:t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Eriettevaatusabinõud kasutajale  </w:t>
            </w:r>
            <w:r>
              <w:rPr>
                <w:sz w:val="24"/>
              </w:rPr>
              <w:t>Vältida silma sattumist.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7.</w:t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Transportimine mahtlastina kooskõlas MARPOL 73/78 II lisaga ja IBC koodeksiga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yrillic;Times New Roman" w:hAnsi="Cyrillic;Times New Roman" w:cs="Cyrillic;Times New Roman"/>
                <w:b/>
                <w:b/>
                <w:sz w:val="24"/>
              </w:rPr>
            </w:pPr>
            <w:r>
              <w:rPr>
                <w:rFonts w:cs="Cyrillic;Times New Roman" w:ascii="Cyrillic;Times New Roman" w:hAnsi="Cyrillic;Times New Roman"/>
                <w:b/>
                <w:sz w:val="24"/>
              </w:rPr>
            </w:r>
          </w:p>
        </w:tc>
        <w:tc>
          <w:tcPr>
            <w:tcW w:w="462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yrillic;Times New Roman" w:hAnsi="Cyrillic;Times New Roman" w:cs="Cyrillic;Times New Roman"/>
                <w:sz w:val="24"/>
              </w:rPr>
            </w:pPr>
            <w:r>
              <w:rPr>
                <w:rFonts w:cs="Cyrillic;Times New Roman" w:ascii="Cyrillic;Times New Roman" w:hAnsi="Cyrillic;Times New Roman"/>
                <w:sz w:val="24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845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ULEERIVAD ÕIGUSAKTID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1.</w:t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nete ja segued suhtes kohaldatavad ohutuse-, tervise- ja keskkonnaalased eeskirjad, õigusaktid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uroopa Ühenduse oigusaktid.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yrillic;Times New Roman" w:hAnsi="Cyrillic;Times New Roman" w:cs="Cyrillic;Times New Roman"/>
                <w:b/>
                <w:b/>
                <w:sz w:val="24"/>
              </w:rPr>
            </w:pPr>
            <w:r>
              <w:rPr>
                <w:rFonts w:cs="Cyrillic;Times New Roman" w:ascii="Cyrillic;Times New Roman" w:hAnsi="Cyrillic;Times New Roman"/>
                <w:b/>
                <w:sz w:val="24"/>
              </w:rPr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Ü määrusd nr.648/2004 detergentide kohta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yrillic;Times New Roman" w:hAnsi="Cyrillic;Times New Roman" w:cs="Cyrillic;Times New Roman"/>
                <w:b/>
                <w:b/>
                <w:sz w:val="24"/>
              </w:rPr>
            </w:pPr>
            <w:r>
              <w:rPr>
                <w:rFonts w:cs="Cyrillic;Times New Roman" w:ascii="Cyrillic;Times New Roman" w:hAnsi="Cyrillic;Times New Roman"/>
                <w:b/>
                <w:sz w:val="24"/>
              </w:rPr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7/548/EMÜ  1999/45/E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7/2006/EÜ 453/2010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yrillic;Times New Roman" w:hAnsi="Cyrillic;Times New Roman" w:cs="Cyrillic;Times New Roman"/>
                <w:b/>
                <w:b/>
                <w:sz w:val="24"/>
              </w:rPr>
            </w:pPr>
            <w:r>
              <w:rPr>
                <w:rFonts w:cs="Cyrillic;Times New Roman" w:ascii="Cyrillic;Times New Roman" w:hAnsi="Cyrillic;Times New Roman"/>
                <w:b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Heading7"/>
              <w:jc w:val="left"/>
              <w:rPr/>
            </w:pPr>
            <w:r>
              <w:rPr/>
              <w:t>EestiVabariig</w:t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õigusaktid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yrillic;Times New Roman" w:hAnsi="Cyrillic;Times New Roman" w:cs="Cyrillic;Times New Roman"/>
                <w:b/>
                <w:b/>
                <w:sz w:val="24"/>
              </w:rPr>
            </w:pPr>
            <w:r>
              <w:rPr>
                <w:rFonts w:cs="Cyrillic;Times New Roman" w:ascii="Cyrillic;Times New Roman" w:hAnsi="Cyrillic;Times New Roman"/>
                <w:b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</w:t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yrillic;Times New Roman" w:hAnsi="Cyrillic;Times New Roman" w:cs="Cyrillic;Times New Roman"/>
                <w:b/>
                <w:b/>
                <w:sz w:val="24"/>
              </w:rPr>
            </w:pPr>
            <w:r>
              <w:rPr>
                <w:rFonts w:cs="Cyrillic;Times New Roman" w:ascii="Cyrillic;Times New Roman" w:hAnsi="Cyrillic;Times New Roman"/>
                <w:b/>
                <w:sz w:val="24"/>
              </w:rPr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V Kemikaaliseadus ja selle alusel kehtestatud määrused, EV Jäätmeseadus ja nende alusel kehtestatud määrused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yrillic;Times New Roman" w:hAnsi="Cyrillic;Times New Roman" w:cs="Cyrillic;Times New Roman"/>
                <w:b/>
                <w:b/>
                <w:sz w:val="24"/>
              </w:rPr>
            </w:pPr>
            <w:r>
              <w:rPr>
                <w:rFonts w:cs="Cyrillic;Times New Roman" w:ascii="Cyrillic;Times New Roman" w:hAnsi="Cyrillic;Times New Roman"/>
                <w:b/>
                <w:sz w:val="24"/>
              </w:rPr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Heading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</w:t>
            </w:r>
          </w:p>
        </w:tc>
        <w:tc>
          <w:tcPr>
            <w:tcW w:w="845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U TEAVE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1.</w:t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sutamisotstarv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t. silti pudelil.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yrillic;Times New Roman" w:hAnsi="Cyrillic;Times New Roman" w:cs="Cyrillic;Times New Roman"/>
                <w:b/>
                <w:b/>
                <w:sz w:val="24"/>
              </w:rPr>
            </w:pPr>
            <w:r>
              <w:rPr>
                <w:rFonts w:cs="Cyrillic;Times New Roman" w:ascii="Cyrillic;Times New Roman" w:hAnsi="Cyrillic;Times New Roman"/>
                <w:b/>
                <w:sz w:val="24"/>
              </w:rPr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yrillic;Times New Roman" w:hAnsi="Cyrillic;Times New Roman" w:cs="Cyrillic;Times New Roman"/>
                <w:b/>
                <w:b/>
                <w:sz w:val="24"/>
              </w:rPr>
            </w:pPr>
            <w:r>
              <w:rPr>
                <w:rFonts w:cs="Cyrillic;Times New Roman" w:ascii="Cyrillic;Times New Roman" w:hAnsi="Cyrillic;Times New Roman"/>
                <w:b/>
                <w:sz w:val="24"/>
              </w:rPr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2.</w:t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Kasutusjuhend. </w:t>
            </w:r>
            <w:r>
              <w:rPr>
                <w:sz w:val="24"/>
              </w:rPr>
              <w:t>Kasutusjuhend kirjas etiketil. 30-50ml lahustada 10L vees. Selle lahusega pesta põrandaid. Tugevaid plekke töödelda kontsentraadiga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3.</w:t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-laused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36/38 Ärritab silmi ja hingamiselundei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41 Silmade kahjustamise tõsine oht.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4.</w:t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Lisateave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LP- Euroopa Parlamendi ja nõukogu määrus EÜ nr. 1272/2008, mis käsitleb ainete ja segued klassifitseerimist, märgistamist ja pakendamis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PD- ohtlike valmististe direktiiv 1999/45/E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SD- ohtlike ainete direktiiv 67/548/EM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HS- kemikaalide klassifitseerimise ja märgistamise harmoneeritud süsteem,mille on koostanud ÜR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S- Chemicals Abstracts Servi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äiendav info tootjalt -  Mayeri Industries AS tel. 77 66 700</w:t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5.</w:t>
            </w:r>
          </w:p>
        </w:tc>
        <w:tc>
          <w:tcPr>
            <w:tcW w:w="845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hutuskaardi koostamisel kasutatud algallikad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Ohutuskaart on koostatud, kasutades lähtematerjalide tootjate sertifikaate ja ohutuskaarte Ohutuskaart koostatud vastavalt Euroopa Parlamendi ja Nõukogu määrusele nr. 1907/2006.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yrill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OHUTUSKAART</w:t>
      <w:tab/>
      <w:tab/>
      <w:t>Lk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4</w:t>
    </w:r>
  </w:p>
  <w:p>
    <w:pPr>
      <w:pStyle w:val="Header"/>
      <w:jc w:val="both"/>
      <w:rPr/>
    </w:pPr>
    <w:r>
      <w:rPr>
        <w:rStyle w:val="PageNumber"/>
      </w:rPr>
      <w:t>Aluseks Kemikaaliseadus</w:t>
    </w:r>
  </w:p>
  <w:p>
    <w:pPr>
      <w:pStyle w:val="Header"/>
      <w:jc w:val="both"/>
      <w:rPr/>
    </w:pPr>
    <w:r>
      <w:rPr>
        <w:rStyle w:val="PageNumber"/>
      </w:rPr>
      <w:t>REACH määrus 1907/2006</w:t>
      <w:tab/>
      <w:t xml:space="preserve">Koostatud: 21.01.2004. Täiendatud: </w:t>
    </w:r>
    <w:r>
      <w:rPr/>
      <w:t>15.05.2014.</w:t>
    </w:r>
    <w:r>
      <w:rPr>
        <w:rStyle w:val="PageNumber"/>
      </w:rPr>
      <w:tab/>
      <w:t>versioon 1</w:t>
    </w:r>
  </w:p>
  <w:p>
    <w:pPr>
      <w:pStyle w:val="Header"/>
      <w:ind w:right="360" w:hanging="0"/>
      <w:jc w:val="center"/>
      <w:rPr/>
    </w:pPr>
    <w:r>
      <w:rPr>
        <w:rStyle w:val="PageNumber"/>
      </w:rPr>
      <w:t>Valmistise nimetus</w:t>
    </w:r>
    <w:r>
      <w:rPr>
        <w:sz w:val="28"/>
      </w:rPr>
      <w:t xml:space="preserve">         MAYERI PÕRANDAPUHASTUSVAHEND</w:t>
    </w:r>
  </w:p>
  <w:p>
    <w:pPr>
      <w:pStyle w:val="Header"/>
      <w:ind w:right="360" w:hanging="0"/>
      <w:rPr>
        <w:rStyle w:val="PageNumber"/>
      </w:rPr>
    </w:pPr>
    <w:r>
      <w:rPr>
        <w:sz w:val="28"/>
      </w:rPr>
      <w:t xml:space="preserve">       </w:t>
    </w:r>
    <w:r>
      <w:rPr>
        <w:rStyle w:val="PageNumber"/>
        <w:sz w:val="28"/>
      </w:rPr>
      <w:t xml:space="preserve">                                           </w:t>
    </w:r>
    <w:r>
      <w:rPr>
        <w:rStyle w:val="PageNumber"/>
        <w:sz w:val="28"/>
      </w:rPr>
      <w:t>FLOOR+</w:t>
    </w:r>
  </w:p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66675</wp:posOffset>
              </wp:positionV>
              <wp:extent cx="5512435" cy="635"/>
              <wp:effectExtent l="635" t="6350" r="4826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2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25pt" to="435.05pt,5.25pt" stroked="t" o:allowincell="f" style="position:absolute">
              <v:stroke color="black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OHUTUSKAART</w:t>
      <w:tab/>
      <w:tab/>
      <w:t xml:space="preserve">Lk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4</w:t>
    </w:r>
  </w:p>
  <w:p>
    <w:pPr>
      <w:pStyle w:val="Header"/>
      <w:jc w:val="both"/>
      <w:rPr/>
    </w:pPr>
    <w:r>
      <w:rPr>
        <w:rStyle w:val="PageNumber"/>
      </w:rPr>
      <w:t>Aluseks Kemikaaliseadus</w:t>
    </w:r>
  </w:p>
  <w:p>
    <w:pPr>
      <w:pStyle w:val="Header"/>
      <w:jc w:val="both"/>
      <w:rPr/>
    </w:pPr>
    <w:r>
      <w:rPr>
        <w:rStyle w:val="PageNumber"/>
      </w:rPr>
      <w:t>REACH määrus 1907/2006</w:t>
      <w:tab/>
      <w:t>Koostatud: 21.01.2004. Täiendatud: 15.05.2014.</w:t>
      <w:tab/>
      <w:t>version</w:t>
    </w:r>
  </w:p>
  <w:p>
    <w:pPr>
      <w:pStyle w:val="Header"/>
      <w:jc w:val="center"/>
      <w:rPr>
        <w:rStyle w:val="PageNumber"/>
        <w:sz w:val="28"/>
      </w:rPr>
    </w:pPr>
    <w:r>
      <w:rPr>
        <w:rStyle w:val="PageNumber"/>
        <w:sz w:val="28"/>
      </w:rPr>
      <w:t xml:space="preserve">                            </w:t>
    </w:r>
    <w:r>
      <w:rPr>
        <w:rStyle w:val="PageNumber"/>
        <w:sz w:val="28"/>
      </w:rPr>
      <w:t>MAYERI  PÕRANDAPUHASTUSVAHEND</w:t>
    </w:r>
  </w:p>
  <w:p>
    <w:pPr>
      <w:pStyle w:val="Header"/>
      <w:jc w:val="center"/>
      <w:rPr>
        <w:rStyle w:val="PageNumber"/>
      </w:rPr>
    </w:pPr>
    <w:r>
      <w:rPr>
        <w:rStyle w:val="PageNumber"/>
        <w:sz w:val="28"/>
      </w:rPr>
      <w:t>FLOOR+</w:t>
    </w:r>
  </w:p>
  <w:p>
    <w:pPr>
      <w:pStyle w:val="Header"/>
      <w:jc w:val="both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865</wp:posOffset>
              </wp:positionH>
              <wp:positionV relativeFrom="paragraph">
                <wp:posOffset>66675</wp:posOffset>
              </wp:positionV>
              <wp:extent cx="54864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25pt" to="427pt,5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29:00Z</dcterms:created>
  <dc:creator>Peeter</dc:creator>
  <dc:description/>
  <dc:language>en-US</dc:language>
  <cp:lastModifiedBy>Anu Liivsalu</cp:lastModifiedBy>
  <cp:lastPrinted>2014-06-03T14:05:00Z</cp:lastPrinted>
  <dcterms:modified xsi:type="dcterms:W3CDTF">2015-02-18T11:29:00Z</dcterms:modified>
  <cp:revision>2</cp:revision>
  <dc:subject/>
  <dc:title>CJUKFCJDFYJ</dc:title>
</cp:coreProperties>
</file>